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rFonts w:ascii="Georgia" w:hAnsi="Georgia" w:cs="Tahoma"/>
          <w:bCs w:val="false"/>
          <w:color w:val="000000"/>
          <w:sz w:val="32"/>
          <w:szCs w:val="32"/>
        </w:rPr>
      </w:pPr>
      <w:r>
        <w:rPr>
          <w:rFonts w:cs="Tahoma" w:ascii="Georgia" w:hAnsi="Georgia"/>
          <w:bCs w:val="false"/>
          <w:color w:val="000000"/>
          <w:sz w:val="32"/>
          <w:szCs w:val="32"/>
        </w:rPr>
        <w:t>Консультация для родителей</w:t>
      </w:r>
    </w:p>
    <w:p>
      <w:pPr>
        <w:pStyle w:val="Heading1"/>
        <w:shd w:fill="FFFFFF" w:val="clear"/>
        <w:spacing w:before="0" w:after="240"/>
        <w:jc w:val="center"/>
        <w:rPr>
          <w:rFonts w:ascii="Georgia" w:hAnsi="Georgia" w:cs="Tahoma"/>
          <w:bCs w:val="false"/>
          <w:color w:val="000000"/>
          <w:sz w:val="32"/>
          <w:szCs w:val="32"/>
        </w:rPr>
      </w:pPr>
      <w:r>
        <w:rPr>
          <w:rFonts w:cs="Tahoma" w:ascii="Georgia" w:hAnsi="Georgia"/>
          <w:bCs w:val="false"/>
          <w:color w:val="000000"/>
          <w:sz w:val="32"/>
          <w:szCs w:val="32"/>
        </w:rPr>
        <w:t>«Что можно рассказать о Дне народного единства»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Уважаемые родители! 4 но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отмеча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нь народного един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Это государственный праздник Российской Федер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нтре Москвы, на Красной площади, стоит памятник, известный каждому, кто хоть раз побывал в нашей столице. Памятник живо напоминает нам о грозных событиях 1611 — 1612 гг., о великом подвиге русских людей, поднявшихся в едином порыве против врагов и отстоявших свою независимост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ие враги Руси — польские феодалы — решили использовать удобный момент, чтобы захватить русские земли, поработить русский народ. При содействии короля Сигизмунда III и римского папы Климента VIII польские феодалы выдвинули для захвата московского престола самозванца Лжедмитрия I, а затем подставили и другого авантюриста — Лжедмитрия II. Но обе авантюры потерпели полный прова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ватчики отбирали у населения продовольствие и последние пожитки, топтали посевы, вырезали скот, сжигали дотла города и села, зверски убивали или угоняли в плен жителей, издевались над русскими обычаями. В Москве интервенты дочиста ограбили казну, расхитили драгоценности из кремлевских дворцов, соборов и царских гробниц, бесчинствовали на улиц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Страна не имела единого правительства, армии, материальных средств. Ей угрожала потеря государственной независим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ю в Нижнем Новгороде земский староста Кузьма Минин начал собирать войско для борьбы с враг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рузья и братья! Русь святая гибнет! - говорил он. - Поможем, братья, родине святой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овать ополчением позвали одного из лучших военачальников того времени - известного своей храбростью и честностью князя Дмитрия Михайловича Пожарского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целый год собирали силы русские люди, они сумели собрать на битву народ и, наконец, ополчение Минина и Пожарского выступило на Москву. Битва за столицу была упорной и кровопролитной. С клятвой «Умрем за Русь святую!» храбро сражались ополченцы и победили. Они освободили Москву от врагов. Вскоре и вся Русская земля была очищена от иноземных захватчиков. Эта славная победа сделала навсегда незабвенным для нас день 4 ноябр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ец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узьма Мин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няз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митрий Пожарский</w:t>
      </w:r>
      <w:r>
        <w:rPr>
          <w:sz w:val="28"/>
          <w:szCs w:val="28"/>
        </w:rPr>
        <w:t>, - преподали нам, своим потомкам, приме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истинной любви к Родин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свое время великий русский поэт А.С. Пушкин сказал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i/>
          <w:sz w:val="28"/>
          <w:szCs w:val="28"/>
        </w:rPr>
        <w:t>«Гордиться славою своих предков не только должно, но и можно, не уважать оной есть постыдное малодушие, есть первый признак дикости и безнравственности»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1:00Z</dcterms:created>
  <dc:creator>comp</dc:creator>
  <dc:description/>
  <cp:keywords/>
  <dc:language>en-US</dc:language>
  <cp:lastModifiedBy>comp</cp:lastModifiedBy>
  <cp:lastPrinted>2015-11-01T21:42:00Z</cp:lastPrinted>
  <dcterms:modified xsi:type="dcterms:W3CDTF">2015-11-23T10:06:00Z</dcterms:modified>
  <cp:revision>4</cp:revision>
  <dc:subject/>
  <dc:title>Консультация для родителей</dc:title>
</cp:coreProperties>
</file>